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15.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843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 koncepcji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es rękojm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 1. Drogowa Inżynieria Sp. z o.o. Sp. komandytowa –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Biuro Opracowywania Programów i Projektów Inżynierii Komunikacyjnej LISPUS Marcin Dob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82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W Przemysław Woźn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urów 40, 07-201 Wy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995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poprawieniu omy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Zamawiający przeznaczył na sfinansowanie zamówienia: 100.000,00 zł brutt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2:00Z</dcterms:created>
  <dc:creator>msadecki</dc:creator>
  <dc:description/>
  <cp:keywords/>
  <dc:language>en-US</dc:language>
  <cp:lastModifiedBy>Lenovo</cp:lastModifiedBy>
  <cp:lastPrinted>2020-04-16T10:51:00Z</cp:lastPrinted>
  <dcterms:modified xsi:type="dcterms:W3CDTF">2020-05-08T12:52:00Z</dcterms:modified>
  <cp:revision>2</cp:revision>
  <dc:subject/>
  <dc:title>oznaczenie sprawy</dc:title>
</cp:coreProperties>
</file>